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8340" cy="117348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60" w:after="60"/>
        <w:rPr/>
      </w:pPr>
      <w:r>
        <w:rPr/>
        <w:t>Completion of this questionnaire will assist us in the assessment of your OEM project requirements.</w:t>
      </w:r>
    </w:p>
    <w:p>
      <w:pPr>
        <w:pStyle w:val="Normal"/>
        <w:keepLines/>
        <w:spacing w:before="60" w:after="60"/>
        <w:rPr/>
      </w:pPr>
      <w:r>
        <w:rPr/>
        <w:t>and help us determine the best flow measurement solution for your needs. This information will provide the groundwork for the generation of a quotation and development timeline.</w:t>
      </w:r>
    </w:p>
    <w:p>
      <w:pPr>
        <w:pStyle w:val="Normal"/>
        <w:keepLines/>
        <w:spacing w:before="60" w:after="60"/>
        <w:rPr/>
      </w:pPr>
      <w:r>
        <w:rPr/>
        <w:t>Thank you for your time and interest in incorporating Transonic Inside flow measurement into your product!</w:t>
      </w:r>
    </w:p>
    <w:p>
      <w:pPr>
        <w:pStyle w:val="Normal"/>
        <w:keepLines/>
        <w:spacing w:before="60" w:after="60"/>
        <w:rPr/>
      </w:pPr>
      <w:r>
        <w:rPr/>
        <w:t>Please fill in as much of the information below as you know.</w:t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273810" cy="3492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60" w:after="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ayne Bower</w:t>
      </w:r>
    </w:p>
    <w:p>
      <w:pPr>
        <w:pStyle w:val="Normal"/>
        <w:keepLines/>
        <w:spacing w:before="60" w:after="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EM Product Manager</w:t>
      </w:r>
    </w:p>
    <w:p>
      <w:pPr>
        <w:pStyle w:val="Normal"/>
        <w:keepLines/>
        <w:spacing w:before="60" w:after="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Transonic Systems Inc.</w:t>
        <w:tab/>
      </w:r>
    </w:p>
    <w:p>
      <w:pPr>
        <w:pStyle w:val="Normal"/>
        <w:keepLines/>
        <w:spacing w:before="60" w:after="6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7711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60" w:after="60"/>
              <w:rPr>
                <w:szCs w:val="24"/>
              </w:rPr>
            </w:pPr>
            <w:r>
              <w:rPr>
                <w:b/>
                <w:bCs/>
                <w:szCs w:val="24"/>
              </w:rPr>
              <w:t>Customer Information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Contact Name: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Title: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Organization: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Phone: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Email: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Lines/>
        <w:spacing w:before="60" w:after="60"/>
        <w:rPr>
          <w:szCs w:val="24"/>
        </w:rPr>
      </w:pPr>
      <w:r>
        <w:rPr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811"/>
        <w:gridCol w:w="1499"/>
        <w:gridCol w:w="1856"/>
        <w:gridCol w:w="2487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numPr>
                <w:ilvl w:val="0"/>
                <w:numId w:val="5"/>
              </w:numPr>
              <w:spacing w:before="60" w:after="60"/>
              <w:rPr>
                <w:szCs w:val="24"/>
              </w:rPr>
            </w:pPr>
            <w:r>
              <w:rPr>
                <w:b/>
                <w:bCs/>
                <w:szCs w:val="24"/>
              </w:rPr>
              <w:t>Product Application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  <w:u w:val="single"/>
              </w:rPr>
              <w:t>Application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171355739"/>
            <w:bookmarkStart w:id="1" w:name="__Fieldmark__0_171355739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Clinical use / patient car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171355739"/>
            <w:bookmarkStart w:id="3" w:name="__Fieldmark__1_171355739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Resear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171355739"/>
            <w:bookmarkStart w:id="5" w:name="__Fieldmark__2_171355739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Bio-proces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171355739"/>
            <w:bookmarkStart w:id="7" w:name="__Fieldmark__3_171355739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Other:___________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spacing w:before="60" w:after="60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Briefly describe the specific application for your product and what role flow measurement will play: 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keepLines/>
        <w:spacing w:before="60" w:after="60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before="60" w:after="60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before="60" w:after="6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074"/>
        <w:gridCol w:w="535"/>
        <w:gridCol w:w="672"/>
        <w:gridCol w:w="1097"/>
        <w:gridCol w:w="107"/>
        <w:gridCol w:w="683"/>
        <w:gridCol w:w="2666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asurement Overview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before="60" w:after="60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Measurement Location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4_171355739"/>
            <w:bookmarkStart w:id="9" w:name="__Fieldmark__4_171355739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Extracorporeal tubing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5_171355739"/>
            <w:bookmarkStart w:id="11" w:name="__Fieldmark__5_171355739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Blood vesse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6_171355739"/>
            <w:bookmarkStart w:id="13" w:name="__Fieldmark__6_171355739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Other: ____________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before="60" w:after="60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f tubing, please specify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Material: 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rPr>
                <w:szCs w:val="24"/>
              </w:rPr>
              <w:t>Outer diameter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nner diameter: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before="60" w:after="60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f vessel, please specify: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rPr>
                <w:szCs w:val="24"/>
              </w:rPr>
              <w:t>Location: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rPr>
                <w:szCs w:val="24"/>
              </w:rPr>
              <w:t>Approximate Vessel Diameter: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before="60" w:after="60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ype of liquid measured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7_171355739"/>
            <w:bookmarkStart w:id="15" w:name="__Fieldmark__7_171355739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Water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8_171355739"/>
            <w:bookmarkStart w:id="17" w:name="__Fieldmark__8_171355739"/>
            <w:bookmarkEnd w:id="1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Human Blood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9_171355739"/>
            <w:bookmarkStart w:id="19" w:name="__Fieldmark__9_171355739"/>
            <w:bookmarkEnd w:id="1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Animal Blood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napToGrid w:val="false"/>
              <w:spacing w:before="60" w:after="60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0" w:name="__Fieldmark__10_171355739"/>
            <w:bookmarkStart w:id="21" w:name="__Fieldmark__10_171355739"/>
            <w:bookmarkEnd w:id="2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Saline (_____%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2" w:name="__Fieldmark__11_171355739"/>
            <w:bookmarkStart w:id="23" w:name="__Fieldmark__11_171355739"/>
            <w:bookmarkEnd w:id="2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Other (specify relevant properties/concentrations): ____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before="60" w:after="60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Liquid Temperature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rPr>
                <w:szCs w:val="24"/>
              </w:rPr>
              <w:t>Average: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rPr>
                <w:szCs w:val="24"/>
              </w:rPr>
              <w:t>Minimum: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rPr>
                <w:szCs w:val="24"/>
              </w:rPr>
              <w:t>Maximum: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before="60" w:after="60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xpected flow rate (in L/min or mL/min)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rPr>
                <w:szCs w:val="24"/>
              </w:rPr>
              <w:t>Average: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rPr>
                <w:szCs w:val="24"/>
              </w:rPr>
              <w:t>Minimum: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rPr>
                <w:szCs w:val="24"/>
              </w:rPr>
              <w:t>Maximum:</w:t>
            </w:r>
          </w:p>
        </w:tc>
      </w:tr>
    </w:tbl>
    <w:p>
      <w:pPr>
        <w:pStyle w:val="Normal"/>
        <w:keepLines/>
        <w:spacing w:before="60" w:after="6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996"/>
        <w:gridCol w:w="440"/>
        <w:gridCol w:w="89"/>
        <w:gridCol w:w="971"/>
        <w:gridCol w:w="456"/>
        <w:gridCol w:w="964"/>
        <w:gridCol w:w="169"/>
        <w:gridCol w:w="140"/>
        <w:gridCol w:w="687"/>
        <w:gridCol w:w="1923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numPr>
                <w:ilvl w:val="0"/>
                <w:numId w:val="4"/>
              </w:numPr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mercial Considerations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before="60" w:after="60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roject Background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4" w:name="__Fieldmark__12_171355739"/>
            <w:bookmarkStart w:id="25" w:name="__Fieldmark__12_171355739"/>
            <w:bookmarkEnd w:id="2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New product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6" w:name="__Fieldmark__13_171355739"/>
            <w:bookmarkStart w:id="27" w:name="__Fieldmark__13_171355739"/>
            <w:bookmarkEnd w:id="2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Product Improvement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8" w:name="__Fieldmark__14_171355739"/>
            <w:bookmarkStart w:id="29" w:name="__Fieldmark__14_171355739"/>
            <w:bookmarkEnd w:id="2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ext-gen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before="60" w:after="60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Development Stage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color w:val="FF33CC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0" w:name="__Fieldmark__15_171355739"/>
            <w:bookmarkStart w:id="31" w:name="__Fieldmark__15_171355739"/>
            <w:bookmarkEnd w:id="3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early development / ideation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color w:val="FF33CC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2" w:name="__Fieldmark__16_171355739"/>
            <w:bookmarkStart w:id="33" w:name="__Fieldmark__16_171355739"/>
            <w:bookmarkEnd w:id="3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proof-of-concept testing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color w:val="FF33CC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4" w:name="__Fieldmark__17_171355739"/>
            <w:bookmarkStart w:id="35" w:name="__Fieldmark__17_171355739"/>
            <w:bookmarkEnd w:id="3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research and/or animal trials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napToGrid w:val="false"/>
              <w:spacing w:before="60" w:after="60"/>
              <w:jc w:val="right"/>
              <w:rPr>
                <w:color w:val="FF33CC"/>
                <w:szCs w:val="24"/>
                <w:u w:val="single"/>
              </w:rPr>
            </w:pPr>
            <w:r>
              <w:rPr>
                <w:color w:val="FF33CC"/>
                <w:szCs w:val="24"/>
                <w:u w:val="single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color w:val="FF33CC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6" w:name="__Fieldmark__18_171355739"/>
            <w:bookmarkStart w:id="37" w:name="__Fieldmark__18_171355739"/>
            <w:bookmarkEnd w:id="3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prototype development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color w:val="FF33CC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8" w:name="__Fieldmark__19_171355739"/>
            <w:bookmarkStart w:id="39" w:name="__Fieldmark__19_171355739"/>
            <w:bookmarkEnd w:id="3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design for manufacture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before="60" w:after="60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When do you anticipate commercial availability/market launch?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0" w:name="__Fieldmark__20_171355739"/>
            <w:bookmarkStart w:id="41" w:name="__Fieldmark__20_171355739"/>
            <w:bookmarkEnd w:id="4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6-12 months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2" w:name="__Fieldmark__21_171355739"/>
            <w:bookmarkStart w:id="43" w:name="__Fieldmark__21_171355739"/>
            <w:bookmarkEnd w:id="4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12-24 month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4" w:name="__Fieldmark__22_171355739"/>
            <w:bookmarkStart w:id="45" w:name="__Fieldmark__22_171355739"/>
            <w:bookmarkEnd w:id="4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24+ months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before="60" w:after="60"/>
              <w:jc w:val="right"/>
              <w:rPr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  <w:t>Approximate</w:t>
            </w:r>
            <w:r>
              <w:rPr>
                <w:szCs w:val="24"/>
                <w:u w:val="single"/>
              </w:rPr>
              <w:t xml:space="preserve"> annual volumes after launc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rPr>
                <w:szCs w:val="24"/>
              </w:rPr>
              <w:t>Year 1: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rPr>
                <w:szCs w:val="24"/>
              </w:rPr>
              <w:t>Year 2: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rPr>
                <w:szCs w:val="24"/>
              </w:rPr>
              <w:t>Year 3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6" w:name="__Fieldmark__23_171355739"/>
            <w:bookmarkStart w:id="47" w:name="__Fieldmark__23_171355739"/>
            <w:bookmarkEnd w:id="4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/A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before="60" w:after="60"/>
              <w:jc w:val="right"/>
              <w:rPr/>
            </w:pPr>
            <w:r>
              <w:rPr>
                <w:szCs w:val="24"/>
                <w:u w:val="single"/>
              </w:rPr>
              <w:t>Estimated final price of device (to end-user)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8" w:name="__Fieldmark__24_171355739"/>
            <w:bookmarkStart w:id="49" w:name="__Fieldmark__24_171355739"/>
            <w:bookmarkEnd w:id="4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&lt; $20,000 USD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0" w:name="__Fieldmark__25_171355739"/>
            <w:bookmarkStart w:id="51" w:name="__Fieldmark__25_171355739"/>
            <w:bookmarkEnd w:id="5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$20,000-40,000 USD     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2" w:name="__Fieldmark__26_171355739"/>
            <w:bookmarkStart w:id="53" w:name="__Fieldmark__26_171355739"/>
            <w:bookmarkEnd w:id="5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$40,000-80,000 USD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4" w:name="__Fieldmark__27_171355739"/>
            <w:bookmarkStart w:id="55" w:name="__Fieldmark__27_171355739"/>
            <w:bookmarkEnd w:id="5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&gt; $80,000 USD  </w:t>
            </w:r>
          </w:p>
        </w:tc>
      </w:tr>
    </w:tbl>
    <w:p>
      <w:pPr>
        <w:pStyle w:val="Normal"/>
        <w:keepLines/>
        <w:spacing w:before="60" w:after="6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837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0 Other</w:t>
            </w:r>
          </w:p>
        </w:tc>
      </w:tr>
      <w:tr>
        <w:trPr>
          <w:trHeight w:val="11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spacing w:before="60" w:after="60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lease list anything else we should know about your product or company: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color w:val="00B0F0"/>
                <w:szCs w:val="24"/>
                <w:u w:val="single"/>
              </w:rPr>
            </w:pPr>
            <w:r>
              <w:rPr>
                <w:color w:val="00B0F0"/>
                <w:szCs w:val="24"/>
                <w:u w:val="single"/>
              </w:rPr>
            </w:r>
          </w:p>
        </w:tc>
      </w:tr>
    </w:tbl>
    <w:p>
      <w:pPr>
        <w:pStyle w:val="Normal"/>
        <w:keepLines/>
        <w:spacing w:before="120" w:after="60"/>
        <w:jc w:val="center"/>
        <w:rPr/>
      </w:pPr>
      <w:r>
        <w:rPr>
          <w:b/>
          <w:bCs/>
          <w:szCs w:val="24"/>
        </w:rPr>
        <w:t>- END -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91"/>
      <w:gridCol w:w="3009"/>
    </w:tblGrid>
    <w:tr>
      <w:trPr/>
      <w:tc>
        <w:tcPr>
          <w:tcW w:w="77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009" w:type="dxa"/>
          <w:tcBorders>
            <w:top w:val="single" w:sz="4" w:space="0" w:color="C0504D"/>
          </w:tcBorders>
          <w:shd w:fill="943634" w:val="clear"/>
        </w:tcPr>
        <w:p>
          <w:pPr>
            <w:pStyle w:val="Footer"/>
            <w:jc w:val="right"/>
            <w:rPr>
              <w:rFonts w:ascii="Arial Black" w:hAnsi="Arial Black" w:cs="Arial Black"/>
              <w:color w:val="FFFFFF"/>
              <w:lang w:val="en-US" w:eastAsia="en-US"/>
            </w:rPr>
          </w:pPr>
          <w:r>
            <w:rPr>
              <w:rFonts w:cs="Arial Black" w:ascii="Arial Black" w:hAnsi="Arial Black"/>
              <w:color w:val="FFFFFF"/>
              <w:lang w:val="en-US" w:eastAsia="en-US"/>
            </w:rPr>
            <w:t xml:space="preserve">Page </w:t>
          </w:r>
          <w:r>
            <w:rPr>
              <w:rFonts w:cs="Arial Black" w:ascii="Arial Black" w:hAnsi="Arial Black"/>
              <w:color w:val="FFFFFF"/>
              <w:lang w:val="en-US" w:eastAsia="en-US"/>
            </w:rPr>
            <w:fldChar w:fldCharType="begin"/>
          </w:r>
          <w:r>
            <w:rPr>
              <w:rFonts w:cs="Arial Black" w:ascii="Arial Black" w:hAnsi="Arial Black"/>
              <w:color w:val="FFFFFF"/>
              <w:lang w:val="en-US" w:eastAsia="en-US"/>
            </w:rPr>
            <w:instrText xml:space="preserve"> PAGE </w:instrText>
          </w:r>
          <w:r>
            <w:rPr>
              <w:rFonts w:cs="Arial Black" w:ascii="Arial Black" w:hAnsi="Arial Black"/>
              <w:color w:val="FFFFFF"/>
              <w:lang w:val="en-US" w:eastAsia="en-US"/>
            </w:rPr>
            <w:fldChar w:fldCharType="separate"/>
          </w:r>
          <w:r>
            <w:rPr>
              <w:rFonts w:cs="Arial Black" w:ascii="Arial Black" w:hAnsi="Arial Black"/>
              <w:color w:val="FFFFFF"/>
              <w:lang w:val="en-US" w:eastAsia="en-US"/>
            </w:rPr>
            <w:t>2</w:t>
          </w:r>
          <w:r>
            <w:rPr>
              <w:rFonts w:cs="Arial Black" w:ascii="Arial Black" w:hAnsi="Arial Black"/>
              <w:color w:val="FFFFFF"/>
              <w:lang w:val="en-US" w:eastAsia="en-US"/>
            </w:rPr>
            <w:fldChar w:fldCharType="end"/>
          </w:r>
          <w:r>
            <w:rPr>
              <w:rFonts w:cs="Arial Black" w:ascii="Arial Black" w:hAnsi="Arial Black"/>
              <w:color w:val="FFFFFF"/>
              <w:lang w:val="en-US" w:eastAsia="en-US"/>
            </w:rPr>
            <w:t xml:space="preserve"> of </w:t>
          </w:r>
          <w:r>
            <w:rPr>
              <w:rFonts w:cs="Arial Black" w:ascii="Arial Black" w:hAnsi="Arial Black"/>
              <w:color w:val="FFFFFF"/>
              <w:lang w:val="en-US" w:eastAsia="en-US"/>
            </w:rPr>
            <w:fldChar w:fldCharType="begin"/>
          </w:r>
          <w:r>
            <w:rPr>
              <w:rFonts w:cs="Arial Black" w:ascii="Arial Black" w:hAnsi="Arial Black"/>
              <w:color w:val="FFFFFF"/>
              <w:lang w:val="en-US" w:eastAsia="en-US"/>
            </w:rPr>
            <w:instrText xml:space="preserve"> NUMPAGES \* ARABIC </w:instrText>
          </w:r>
          <w:r>
            <w:rPr>
              <w:rFonts w:cs="Arial Black" w:ascii="Arial Black" w:hAnsi="Arial Black"/>
              <w:color w:val="FFFFFF"/>
              <w:lang w:val="en-US" w:eastAsia="en-US"/>
            </w:rPr>
            <w:fldChar w:fldCharType="separate"/>
          </w:r>
          <w:r>
            <w:rPr>
              <w:rFonts w:cs="Arial Black" w:ascii="Arial Black" w:hAnsi="Arial Black"/>
              <w:color w:val="FFFFFF"/>
              <w:lang w:val="en-US" w:eastAsia="en-US"/>
            </w:rPr>
            <w:t>2</w:t>
          </w:r>
          <w:r>
            <w:rPr>
              <w:rFonts w:cs="Arial Black" w:ascii="Arial Black" w:hAnsi="Arial Black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29"/>
      <w:gridCol w:w="4723"/>
    </w:tblGrid>
    <w:tr>
      <w:trPr>
        <w:trHeight w:val="1070" w:hRule="atLeast"/>
      </w:trPr>
      <w:tc>
        <w:tcPr>
          <w:tcW w:w="5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4765" cy="709930"/>
                <wp:effectExtent l="0" t="0" r="0" b="0"/>
                <wp:docPr id="3" name="newlogo_REVERS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ewlogo_REVERS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4765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lang w:val="en-US"/>
            </w:rPr>
          </w:pPr>
          <w:r>
            <w:rPr>
              <w:bCs/>
              <w:lang w:val="en-US"/>
            </w:rPr>
            <w:t>OEM Customer Questionnaire</w:t>
          </w:r>
        </w:p>
        <w:p>
          <w:pPr>
            <w:pStyle w:val="Header"/>
            <w:jc w:val="center"/>
            <w:rPr>
              <w:bCs/>
              <w:lang w:val="en-US"/>
            </w:rPr>
          </w:pPr>
          <w:r>
            <w:rPr>
              <w:bCs/>
              <w:lang w:val="en-US"/>
            </w:rPr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bCs/>
            </w:rPr>
            <w:t>QAF</w:t>
          </w:r>
          <w:r>
            <w:rPr>
              <w:bCs/>
              <w:lang w:val="en-US"/>
            </w:rPr>
            <w:t>490.1, Rev 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3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34:00Z</dcterms:created>
  <dc:creator>David Klementowski</dc:creator>
  <dc:description/>
  <cp:keywords/>
  <dc:language>en-US</dc:language>
  <cp:lastModifiedBy>Wayne Bower</cp:lastModifiedBy>
  <dcterms:modified xsi:type="dcterms:W3CDTF">2023-10-20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0aedb52d54515b5b98c0cf8e8c3c26656784663da0e5e9b9c83bd6f326cc2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